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541770" cy="1233805"/>
            <wp:effectExtent l="0" t="0" r="0" b="0"/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“Produkcja filmu i spotów reklamowych promujących Miasto i Gminę Połaniec” w ramach projektu pn.: „Tworzenie kompleksowych terenów inwestycyjnych na terenie Gminy Połaniec przeznaczonych w planach zagospodarowania przestrzennego pod usługi publiczne, obiekty produkcyjne, składy i magazyny – ETAP III ”, współfinansowanego przez Unię Europejską z Europejskiego Funduszu Rozwoju Regionalnego w ramach Regionalnego Programu Operacyjnego Województwa Świętokrzyskiego na lata 2007 – 2013.” </w:t>
      </w:r>
    </w:p>
    <w:p>
      <w:pPr>
        <w:pStyle w:val="Normal"/>
        <w:jc w:val="both"/>
        <w:rPr>
          <w:bCs/>
        </w:rPr>
      </w:pPr>
      <w:r>
        <w:rPr>
          <w:bCs/>
        </w:rPr>
        <w:t>Na przedmiot zamówienia składa się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dukcja filmu reklamowego o czasie trwania 4-5 minut w języku polskim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dukcja 2 spotów reklamowych o czasie trwania ok. 30 sekund w języku polsk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magania dotyczące realizacji zamówienia.</w:t>
      </w:r>
    </w:p>
    <w:p>
      <w:pPr>
        <w:pStyle w:val="Normal"/>
        <w:jc w:val="both"/>
        <w:rPr/>
      </w:pPr>
      <w:r>
        <w:rPr>
          <w:bCs/>
        </w:rPr>
        <w:t xml:space="preserve">Produkcja filmu reklamowego o czasie trwania 4-5  minut, 2 spotów reklamowych o czasie trwania ok. 30 sekund w języku polskim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Film i spoty reklamowe wykonane zostaną według scenariusza przygotowanego przez Wykonawcę we współpracy z Zamawiającym. Scenariusz jednego ze spotów 30 sekundowych powinien mieć aspekt humorystyczny, ciekawy pomysł odmiennego niż standardowe ukazanie tematu. Tematyka filmu </w:t>
        <w:br/>
        <w:t xml:space="preserve">i spotów dotyczyć  ma promocji potencjału gospodarczego i inwestycyjnego miasta i gminy Połaniec. Scenariusz powinien być oparty o ”Program Promocji Gospodarczej Miasta i Gminy Połaniec wraz </w:t>
        <w:br/>
        <w:t xml:space="preserve">z systemem monitorowania i ewaluacji”, „Program Rozwoju i Promocji Turystyki Miasta i Gminy Połaniec” oraz o „Strategię Rozwoju Miasta i Gminy Połaniec na lata 2012 – 2020” , promować swoim przekazem tereny inwestycyjne utworzone w ramach projektu pn.: „Tworzenie kompleksowych terenów inwestycyjnych na terenie Gminy Połaniec przeznaczonych w planach zagospodarowania przestrzennego pod usługi publiczne, obiekty produkcyjne, składy i magazyny – ETAP III ” oraz promować walory miasta atrakcyjnego dla mieszkańców i turystów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Grafika może być zmiksowana ze zdjęciami plenerowymi. Przekaz ma docierać do ściśle określonej grupy docelowej. Są to osoby, przedsiębiorstwa, grupy inwestycyjno – kapitałowe poszukujące nieruchomości i terenów pod inwestycje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Film oraz spot powinny przekazywać komunikat o korzyściach jakie odnosi grupa docelowa umiejscawiając swoje inwestycje w Połańcu i zawierać następujące element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trakcyjne położenie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omunikacja (w tym nowobudowany most na rzece Wiśle łączący województwa Świętokrzyskie i Podkarpackie oraz lądowisko dla helikopterów) 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walifikowana kadra oraz wysoki poziom edukacji (możliwość tworzenia klas kierunkowych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nowacyjne rozwiązania w gospodarce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kuteczność w pozyskiwaniu środków zewnętrznych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soka jakość życia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ogate  życie kulturalne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Zdjęcia muszą zostać wykonane w dni słoneczne, a ujęcia pokazywać energiczne osoby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W materiale filmowym muszą być zawarte  ujęcia „z lotu ptaka” poprzez użycie dron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W filmie oraz w spocie powinna znaleźć się informacja o współfinansowaniu produkcji </w:t>
      </w:r>
      <w:r>
        <w:rPr/>
        <w:t>przez Unię Europejską z Europejskiego Funduszu Rozwoju Regionalnego w ramach Regionalnego Programu Operacyjnego Województwa Świętokrzyskiego na lata 2007 – 2013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Muzyka użyta w filmie i spocie powinna być dopasowana do obrazu, mieć wyrazisty charakter. Ścieżka dźwięku do filmu powinna być zaakceptowana przez Zamawiającego. W filmie nie powinno zabraknąć nowoczesnych środków wyrazu, elementów grafiki komputerowej oraz animacji 3D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ektorat (głos męski, tekst max A4, pola emisji: internet, kino, tablice LED, targi krajowe i zagraniczne, spotkania branżowe, telewizja ogólnopolska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Zamawiający wymaga, aby zgranie ścieżek dźwiękowych, nagranie lektora, mastering zrealizowane zostały w profesjonalnym studio dźwiękowym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ostprodukcja – montaż i udźwiękowienie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Wykonawca zobowiązany jest uwzględnić wytyczne i uwagi Zamawiającego. Wykonawca jest zobowiązany w cenie oferowanej uwzględnić wszystkie koszty niezbędne do prawidłowej realizacji zamówien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Film i spot powinny być dostosowane do emisji zarówno w telewizji publicznej o zasięgu ogólnopolskim, Internecie, kinie jak i na tablicach LED, gdyż emitowane będą na kanałach telewizyjnych, stoiskach targowych podczas imprez wystawienniczych, tablicach LED umieszczonych przy drogach  krajowych, w Internecie oraz wykorzystywany będzie do innych opracowań – prezentacji multimedialnych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ropozycje miejsc do sfilmowani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bszary Inwestycyjne „A”, „B” i „C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st na rzece Wiśle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Elektrownia GDF Suez Energia Polska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ynek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piec Kościuszk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lace zabaw, świetlice wiejskie i miejskie oraz parki rekreacyjne w Połańcu i sołectwach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lacówki kulturalno - oświat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iejsca sportowo – rekreacyjne ( kompleksy boisk sportowych, basen, kort tenisowy, spływ kajakowy, siłownię, ściankę wspinaczkową, kręgielnię, stadion, skate park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darzenia sportowe i kulturalne: zawody sportowe, Dni Połańca, letnie spotkania przy fontannach.</w:t>
      </w:r>
    </w:p>
    <w:p>
      <w:pPr>
        <w:pStyle w:val="Normal"/>
        <w:jc w:val="both"/>
        <w:rPr/>
      </w:pPr>
      <w:r>
        <w:rPr>
          <w:bCs/>
        </w:rPr>
        <w:t>Kręcenie zdjęć filmowych w powyższych lokalizacjach nie jest obligatoryjne i stanowi sugestie Zamawiającego jako propozyc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mogi dodatkowe wykonania materiałów promocyjno – reklam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Forma jakości – Full HD 1080p (1920 x 1080)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Forma produkcji musi być zgodna z wymogami emisyjnymi materiałów telewizyjnych </w:t>
        <w:br/>
        <w:t>w standardzie PAL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Ścieżka dźwiękowa – format 48 kHz, 24 bit stereo, mix zmasterowany – 10dB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bCs/>
        </w:rPr>
      </w:pPr>
      <w:r>
        <w:rPr/>
        <w:t xml:space="preserve">Wykonawca przeniesie na Zamawiającego własność powstałego filmu i spotu reklamowego oraz autorskie prawa majątkowe oraz prawa zależne do filmu i spotu reklamowego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ind w:left="1276" w:hanging="425"/>
        <w:jc w:val="both"/>
        <w:rPr/>
      </w:pPr>
      <w:r>
        <w:rPr/>
        <w:t>a)</w:t>
        <w:tab/>
        <w:t xml:space="preserve">utrwalanie na jakimkolwiek nośniku, a w szczególności na: nośnikach video, dyskach komputerowych oraz wszystkich typach nośników przeznaczonych do zapisu cyfrowego </w:t>
        <w:br/>
        <w:t>i nośnikach drukarskich,</w:t>
      </w:r>
    </w:p>
    <w:p>
      <w:pPr>
        <w:pStyle w:val="Normal"/>
        <w:tabs>
          <w:tab w:val="clear" w:pos="708"/>
          <w:tab w:val="left" w:pos="284" w:leader="none"/>
        </w:tabs>
        <w:ind w:left="1276" w:hanging="425"/>
        <w:jc w:val="both"/>
        <w:rPr/>
      </w:pPr>
      <w:r>
        <w:rPr/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08"/>
          <w:tab w:val="left" w:pos="284" w:leader="none"/>
        </w:tabs>
        <w:ind w:left="1276" w:hanging="425"/>
        <w:jc w:val="both"/>
        <w:rPr/>
      </w:pPr>
      <w:r>
        <w:rPr/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08"/>
          <w:tab w:val="left" w:pos="284" w:leader="none"/>
        </w:tabs>
        <w:ind w:left="1276" w:hanging="425"/>
        <w:jc w:val="both"/>
        <w:rPr/>
      </w:pPr>
      <w:r>
        <w:rPr/>
        <w:t>d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08"/>
          <w:tab w:val="left" w:pos="284" w:leader="none"/>
        </w:tabs>
        <w:ind w:left="1276" w:hanging="425"/>
        <w:jc w:val="both"/>
        <w:rPr/>
      </w:pPr>
      <w:r>
        <w:rPr/>
        <w:t>e)</w:t>
        <w:tab/>
        <w:t>wykorzystanie na stronach internetowych,</w:t>
      </w:r>
    </w:p>
    <w:p>
      <w:pPr>
        <w:pStyle w:val="Normal"/>
        <w:tabs>
          <w:tab w:val="clear" w:pos="708"/>
          <w:tab w:val="left" w:pos="284" w:leader="none"/>
        </w:tabs>
        <w:ind w:left="1276" w:hanging="425"/>
        <w:jc w:val="both"/>
        <w:rPr/>
      </w:pPr>
      <w:r>
        <w:rPr/>
        <w:t>f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Przejście autorskich praw majątkowych oraz praw zależnych, o których mowa powyżej, na Zamawiającego następuje z momentem przekazania Zamawiającemu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Wykonawca dostarczy na czterech oddzielnych nośnikach film reklamowy o czasie trwania 4-5 minut w języku polskim oraz spot reklamowy o czasie trwania ok. 30 sekund w języku polskim dostosowane do odtworzenia: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- w telewizji publicznej z zasięgu ogólnopolskim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- w Internecie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- na ekranach kin</w:t>
      </w:r>
    </w:p>
    <w:p>
      <w:pPr>
        <w:pStyle w:val="Normal"/>
        <w:ind w:left="792" w:hanging="0"/>
        <w:jc w:val="both"/>
        <w:rPr/>
      </w:pPr>
      <w:r>
        <w:rPr>
          <w:bCs/>
        </w:rPr>
        <w:t>- na tablicach LED o rozdzielczości realnej 320x192 oraz 320 x 400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 xml:space="preserve">(materiał filmowy powinien być nagrany w sposób umożliwiający odtworzenie nośnika </w:t>
        <w:br/>
        <w:t>w odtwarzaczach z napędem BlueRay, DVD oraz komputerach wyposażonych w powszechnie użytkowane systemy operacyjne.)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Wykonawca ma obowiązek uwzględnić i wprowadzić uwagi Zamawiającego do realizacji przedmiotu zamówienia. Zamawiający ma prawo do dwukrotnych zmian w materi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080" w:right="720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  <w:t>Projekt pn.: „</w:t>
    </w:r>
    <w:r>
      <w:rPr>
        <w:b/>
        <w:bCs/>
        <w:color w:val="3366FF"/>
        <w:sz w:val="16"/>
        <w:szCs w:val="16"/>
      </w:rPr>
      <w:t>Tworzenie kompleksowych terenów inwestycyjnych na terenie Gminy Połaniec przeznaczonych w planach zagospodarowania przestrzennego pod usługi publiczne, obiekty produkcyjne, składy i magazyny – ETAP III</w:t>
    </w:r>
    <w:r>
      <w:rPr>
        <w:b/>
        <w:color w:val="3366FF"/>
        <w:sz w:val="16"/>
        <w:szCs w:val="16"/>
      </w:rPr>
      <w:t xml:space="preserve"> ”, współfinansowany przez Unię Europejską   z Europejskiego Funduszu Rozwoju Regionalnego w ramach Regionalnego Programu Operacyjnego Województwa Świętokrzyskiego na lata 2007 – 2013</w:t>
    </w:r>
  </w:p>
  <w:p>
    <w:pPr>
      <w:pStyle w:val="Footer"/>
      <w:spacing w:lineRule="auto" w:line="276"/>
      <w:jc w:val="both"/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  <w:p>
    <w:pPr>
      <w:pStyle w:val="Footer"/>
      <w:shd w:fill="FFCC00" w:val="clear"/>
      <w:jc w:val="center"/>
      <w:rPr>
        <w:b/>
        <w:b/>
        <w:i/>
        <w:i/>
      </w:rPr>
    </w:pPr>
    <w:r>
      <w:rPr>
        <w:b/>
        <w:i/>
      </w:rPr>
      <w:t>... dla rozwoju Województwa Świętokrzyskiego ..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Znak">
    <w:name w:val="Nagłówek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CharChar1CharChar1">
    <w:name w:val=" Char Char1 Char Char"/>
    <w:basedOn w:val="Normal"/>
    <w:qFormat/>
    <w:pPr/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6"/>
    </w:pPr>
    <w:rPr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 w:val="20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spacing w:before="0" w:after="493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1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6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1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665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193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595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225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11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9:00Z</dcterms:created>
  <dc:creator>annkral</dc:creator>
  <dc:description/>
  <cp:keywords/>
  <dc:language>en-US</dc:language>
  <cp:lastModifiedBy>joannab</cp:lastModifiedBy>
  <cp:lastPrinted>2014-05-27T20:07:00Z</cp:lastPrinted>
  <dcterms:modified xsi:type="dcterms:W3CDTF">2014-05-27T18:09:00Z</dcterms:modified>
  <cp:revision>39</cp:revision>
  <dc:subject/>
  <dc:title>Załącznik nr 2</dc:title>
</cp:coreProperties>
</file>